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NM SONORISATION NUITS MAGIQUE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8"/>
          <w:szCs w:val="28"/>
          <w:u w:val="single"/>
        </w:rPr>
        <w:t>DEROULEMENT - PRESTATION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</w:rPr>
        <w:t xml:space="preserve">Heure d’arrivée à la salle ou a lieu la soirée </w:t>
      </w:r>
      <w:r>
        <w:rPr>
          <w:b/>
          <w:bCs/>
          <w:sz w:val="32"/>
          <w:szCs w:val="32"/>
        </w:rPr>
        <w:t xml:space="preserve">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Cs/>
          <w:color w:val="0000FF"/>
        </w:rPr>
        <w:instrText xml:space="preserve"> FORMTEXT </w:instrText>
      </w:r>
      <w:r>
        <w:rPr>
          <w:bCs/>
          <w:color w:val="0000FF"/>
        </w:rPr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     </w:t>
      </w:r>
      <w:r/>
      <w:r>
        <w:rPr>
          <w:bCs/>
          <w:color w:val="0000FF"/>
        </w:rPr>
        <w:fldChar w:fldCharType="end"/>
      </w:r>
      <w:r>
        <w:rPr>
          <w:bCs/>
          <w:color w:val="0000FF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 xml:space="preserve">Nombre d’invités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↔ (Adultes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- Enfants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)</w:t>
        <w:tab/>
        <w:t>Tranche d’âge 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180566785"/>
      <w:bookmarkStart w:id="1" w:name="__Fieldmark__5_3180566785"/>
      <w:bookmarkEnd w:id="1"/>
      <w:r>
        <w:rPr/>
      </w:r>
      <w:r>
        <w:rPr/>
        <w:fldChar w:fldCharType="end"/>
      </w:r>
      <w:r>
        <w:rPr/>
        <w:t>Buffet froid /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180566785"/>
      <w:bookmarkStart w:id="3" w:name="__Fieldmark__6_3180566785"/>
      <w:bookmarkEnd w:id="3"/>
      <w:r>
        <w:rPr/>
      </w:r>
      <w:r>
        <w:rPr/>
        <w:fldChar w:fldCharType="end"/>
      </w:r>
      <w:r>
        <w:rPr/>
        <w:t xml:space="preserve"> Buffet chaud /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180566785"/>
      <w:bookmarkStart w:id="5" w:name="__Fieldmark__7_3180566785"/>
      <w:bookmarkEnd w:id="5"/>
      <w:r>
        <w:rPr/>
      </w:r>
      <w:r>
        <w:rPr/>
        <w:fldChar w:fldCharType="end"/>
      </w:r>
      <w:r>
        <w:rPr/>
        <w:t xml:space="preserve">Repas traditionnel     Nombre de Plats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1"/>
          <w:szCs w:val="21"/>
        </w:rPr>
      </w:pPr>
      <w:r>
        <w:rPr/>
        <w:t>Discours :</w:t>
      </w:r>
      <w:r>
        <w:fldChar w:fldCharType="begin">
          <w:ffData>
            <w:name w:val="__Fieldmark__9_3180566785"/>
            <w:enabled/>
            <w:ddList>
              <w:result w:val="0"/>
              <w:listEntry w:val="      "/>
              <w:listEntry w:val="OUI"/>
              <w:listEntry w:val="NON"/>
              <w:listEntry w:val="Peut êtr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6" w:name="__Fieldmark__9_3180566785"/>
      <w:bookmarkStart w:id="7" w:name="__Fieldmark__9_3180566785"/>
      <w:bookmarkEnd w:id="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/>
        <w:t xml:space="preserve"> de : 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Musique d’entrée dans la salle : </w:t>
      </w:r>
      <w:r>
        <w:fldChar w:fldCharType="begin">
          <w:ffData>
            <w:name w:val="__Fieldmark__11_3180566785"/>
            <w:enabled/>
            <w:ddList>
              <w:result w:val="0"/>
              <w:listEntry w:val="     "/>
              <w:listEntry w:val="Oui"/>
              <w:listEntry w:val="Non"/>
              <w:listEntry w:val="Peut être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3180566785"/>
      <w:bookmarkStart w:id="9" w:name="__Fieldmark__11_3180566785"/>
      <w:bookmarkEnd w:id="9"/>
      <w:r>
        <w:rPr/>
      </w:r>
      <w:r>
        <w:rPr/>
        <w:fldChar w:fldCharType="end"/>
      </w:r>
      <w:r>
        <w:rPr/>
        <w:t xml:space="preserve"> ↔ Laquelle ? : </w:t>
      </w:r>
      <w:bookmarkStart w:id="10" w:name="ListeD%25C3%25A9roulante11"/>
      <w:r>
        <w:rPr/>
        <w:t xml:space="preserve"> </w:t>
      </w:r>
      <w:r>
        <w:fldChar w:fldCharType="begin">
          <w:ffData>
            <w:name w:val="__Fieldmark__12_3180566785"/>
            <w:enabled/>
            <w:ddList>
              <w:result w:val="0"/>
              <w:listEntry w:val="             "/>
              <w:listEntry w:val="Marche Nuptiale"/>
              <w:listEntry w:val="Laisse le DJ choisir"/>
              <w:listEntry w:val="Autre: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1" w:name="__Fieldmark__12_3180566785"/>
      <w:bookmarkStart w:id="12" w:name="__Fieldmark__12_3180566785"/>
      <w:bookmarkEnd w:id="12"/>
      <w:r>
        <w:rPr>
          <w:color w:val="0000FF"/>
        </w:rPr>
      </w:r>
      <w:r>
        <w:rPr>
          <w:color w:val="0000FF"/>
        </w:rPr>
        <w:fldChar w:fldCharType="end"/>
      </w:r>
      <w:bookmarkEnd w:id="10"/>
      <w:r>
        <w:rPr>
          <w:color w:val="0000FF"/>
        </w:rPr>
        <w:t xml:space="preserve">  </w:t>
      </w:r>
      <w:r>
        <w:rPr/>
        <w:t>(Si autre :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Ouverture de la soirée</w:t>
      </w:r>
      <w:r>
        <w:rPr/>
        <w:t xml:space="preserve"> :  </w:t>
      </w:r>
      <w:r>
        <w:fldChar w:fldCharType="begin">
          <w:ffData>
            <w:name w:val="__Fieldmark__14_3180566785"/>
            <w:enabled/>
            <w:ddList>
              <w:result w:val="0"/>
              <w:listEntry w:val="       "/>
              <w:listEntry w:val="Dance Commerciale"/>
              <w:listEntry w:val="Année 80"/>
              <w:listEntry w:val="Valse Viennoise"/>
              <w:listEntry w:val="Slow"/>
              <w:listEntry w:val="Composition Personalisé"/>
              <w:listEntry w:val="Autres: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3" w:name="__Fieldmark__14_3180566785"/>
      <w:bookmarkStart w:id="14" w:name="__Fieldmark__14_3180566785"/>
      <w:bookmarkEnd w:id="1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/>
        <w:t xml:space="preserve">     (Si autre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sique du gâteau</w:t>
      </w:r>
      <w:r>
        <w:rPr/>
        <w:t xml:space="preserve"> :  </w:t>
      </w:r>
      <w:r>
        <w:fldChar w:fldCharType="begin">
          <w:ffData>
            <w:name w:val="__Fieldmark__16_3180566785"/>
            <w:enabled/>
            <w:ddList>
              <w:result w:val="0"/>
              <w:listEntry w:val="       "/>
              <w:listEntry w:val="Star 90"/>
              <w:listEntry w:val="Champs Elysée (TV)"/>
              <w:listEntry w:val="Superman"/>
              <w:listEntry w:val="1492"/>
              <w:listEntry w:val="New York, new york"/>
              <w:listEntry w:val="Music (John Miles)"/>
              <w:listEntry w:val="Autre: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5" w:name="__Fieldmark__16_3180566785"/>
      <w:bookmarkStart w:id="16" w:name="__Fieldmark__16_3180566785"/>
      <w:bookmarkEnd w:id="1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sz w:val="20"/>
          <w:szCs w:val="20"/>
        </w:rPr>
        <w:t xml:space="preserve"> </w:t>
      </w:r>
      <w:r>
        <w:rPr/>
        <w:t>(Si autre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Musiques que vous ne voulez pas entendre dans la soirée 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095" w:leader="none"/>
        </w:tabs>
        <w:rPr>
          <w:u w:val="single"/>
        </w:rPr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tabs>
          <w:tab w:val="left" w:pos="708" w:leader="none"/>
          <w:tab w:val="left" w:pos="1095" w:leader="none"/>
        </w:tabs>
        <w:rPr>
          <w:u w:val="single"/>
        </w:rPr>
      </w:pPr>
      <w:r>
        <w:rPr>
          <w:u w:val="single"/>
        </w:rPr>
        <w:t>Musiques pendant les repas –les  pauses  ( ex : BOF Films – Cabrel….)</w:t>
      </w:r>
    </w:p>
    <w:p>
      <w:pPr>
        <w:pStyle w:val="Normal"/>
        <w:tabs>
          <w:tab w:val="left" w:pos="708" w:leader="none"/>
          <w:tab w:val="left" w:pos="1095" w:leader="none"/>
        </w:tabs>
        <w:rPr>
          <w:sz w:val="16"/>
          <w:szCs w:val="16"/>
        </w:rPr>
      </w:pPr>
      <w:r>
        <w:rPr/>
        <w:t> 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’hésitez pas à apporter vos cd, ils vous seront rendus en fin de soirée.)</w:t>
      </w:r>
      <w:r>
        <w:rPr>
          <w:sz w:val="20"/>
          <w:szCs w:val="20"/>
        </w:rPr>
        <w:t> :</w:t>
      </w:r>
    </w:p>
    <w:p>
      <w:pPr>
        <w:pStyle w:val="Normal"/>
        <w:tabs>
          <w:tab w:val="left" w:pos="708" w:leader="none"/>
          <w:tab w:val="left" w:pos="10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</w:rPr>
      </w:pP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i/>
          <w:u w:val="single"/>
        </w:rPr>
        <w:t>Observations / particularités sur déroulement (repas- etc…))</w:t>
      </w:r>
      <w:r>
        <w:rPr/>
        <w:t xml:space="preserve">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color w:val="FF3333"/>
          <w:u w:val="single"/>
        </w:rPr>
      </w:pPr>
      <w:r>
        <w:rPr>
          <w:b/>
          <w:bCs/>
          <w:u w:val="single"/>
        </w:rPr>
        <w:t>Jeux de lumières : ( Voir Photo Configuration sur site 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tilisation des machines à fumer (2) : </w:t>
      </w:r>
      <w:r>
        <w:fldChar w:fldCharType="begin">
          <w:ffData>
            <w:name w:val="__Fieldmark__21_3180566785"/>
            <w:enabled/>
            <w:ddList>
              <w:result w:val="0"/>
              <w:listEntry w:val="    "/>
              <w:listEntry w:val="Oui "/>
              <w:listEntry w:val="Non"/>
              <w:listEntry w:val="Peut  être"/>
              <w:listEntry w:val="pas encore pris la décision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21_3180566785"/>
      <w:bookmarkStart w:id="18" w:name="__Fieldmark__21_3180566785"/>
      <w:bookmarkEnd w:id="18"/>
      <w:r/>
      <w:r>
        <w:rPr/>
        <w:fldChar w:fldCharType="end"/>
      </w: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tilisation de la machine à Brouillard (1) : </w:t>
      </w:r>
      <w:r>
        <w:fldChar w:fldCharType="begin">
          <w:ffData>
            <w:name w:val="__Fieldmark__22_3180566785"/>
            <w:enabled/>
            <w:ddList>
              <w:result w:val="0"/>
              <w:listEntry w:val="    "/>
              <w:listEntry w:val="Oui "/>
              <w:listEntry w:val="Non"/>
              <w:listEntry w:val="Peut  être"/>
              <w:listEntry w:val="pas encore pris la décision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9" w:name="__Fieldmark__22_3180566785"/>
      <w:bookmarkStart w:id="20" w:name="__Fieldmark__22_3180566785"/>
      <w:bookmarkEnd w:id="20"/>
      <w:r/>
      <w:r>
        <w:rPr/>
        <w:fldChar w:fldCharType="end"/>
      </w: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tilisation du stroboscope : </w:t>
      </w:r>
      <w:r>
        <w:fldChar w:fldCharType="begin">
          <w:ffData>
            <w:name w:val="__Fieldmark__23_3180566785"/>
            <w:enabled/>
            <w:ddList>
              <w:result w:val="0"/>
              <w:listEntry w:val="    "/>
              <w:listEntry w:val="Oui "/>
              <w:listEntry w:val="Non"/>
              <w:listEntry w:val="Peut  être"/>
              <w:listEntry w:val="pas encore pris la décision 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21" w:name="__Fieldmark__23_3180566785"/>
      <w:bookmarkStart w:id="22" w:name="__Fieldmark__23_3180566785"/>
      <w:bookmarkEnd w:id="22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Utilisation des effets Laser : </w:t>
      </w:r>
      <w:r>
        <w:fldChar w:fldCharType="begin">
          <w:ffData>
            <w:name w:val="__Fieldmark__24_3180566785"/>
            <w:enabled/>
            <w:ddList>
              <w:result w:val="0"/>
              <w:listEntry w:val="    "/>
              <w:listEntry w:val="Oui "/>
              <w:listEntry w:val="Non"/>
              <w:listEntry w:val="Peut  être"/>
              <w:listEntry w:val="pas encore pris la décision 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23" w:name="__Fieldmark__24_3180566785"/>
      <w:bookmarkStart w:id="24" w:name="__Fieldmark__24_3180566785"/>
      <w:bookmarkEnd w:id="24"/>
      <w:r/>
      <w:r>
        <w:rPr>
          <w:bCs/>
        </w:rPr>
        <w:fldChar w:fldCharType="end"/>
      </w: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</w:rPr>
      <w:t>Snm Sonorisation Nuits Magiques   - Déroulement – Prestation  - 2022</w:t>
    </w:r>
    <w:r>
      <w:rPr/>
      <w:t xml:space="preserve">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olicepardfau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autre prestation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0:57:00Z</dcterms:created>
  <dc:creator>UTILISATEUR</dc:creator>
  <dc:description/>
  <cp:keywords/>
  <dc:language>en-US</dc:language>
  <cp:lastModifiedBy>Acer</cp:lastModifiedBy>
  <cp:lastPrinted>2010-05-02T15:36:00Z</cp:lastPrinted>
  <dcterms:modified xsi:type="dcterms:W3CDTF">2022-07-10T11:02:00Z</dcterms:modified>
  <cp:revision>4</cp:revision>
  <dc:subject/>
  <dc:title>SNM Questionnaire</dc:title>
</cp:coreProperties>
</file>